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cas EVC – CIN Convocatoria 2016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e Fina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xposición sintética de la labor desarrollada durante el año de ejecución de la beca (no más de 1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do de cumplimiento del plan de trabajo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tivos alcanzados (no más de una página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ipótesis confirmadas o refutadas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étodos y técnicas empleados (no más de dos página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ibliografía consultada (no más de un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ultados obtenidos (trabajos publicados, en prensa, presentaciones a congresos, etc.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táculos y dificultades en el desarrollo del plan (no más de media página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ursos realizados, asistencia a reuniones científicas, talleres, etc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vance académico durante el período de bec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ros datos que juzgue de interés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umentación probator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gar y Fech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 y Aclaración del becario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aluación académica del Director y Co-director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20:00Z</dcterms:created>
  <dc:creator>lsemorile</dc:creator>
  <dc:description/>
  <cp:keywords/>
  <dc:language>en-US</dc:language>
  <cp:lastModifiedBy>Lucia Milano</cp:lastModifiedBy>
  <dcterms:modified xsi:type="dcterms:W3CDTF">2018-04-19T18:24:00Z</dcterms:modified>
  <cp:revision>3</cp:revision>
  <dc:subject/>
  <dc:title>Becas EVC – CIN Convocatoria 2011</dc:title>
</cp:coreProperties>
</file>